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886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424-8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мая 2025 года</w:t>
        <w:tab/>
        <w:t xml:space="preserve">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 Романова И.А., 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2.1 ст. 14.16 КоАП РФ, в отношении Бирюковой Екатерины Эдуардовны, </w:t>
      </w:r>
      <w:r>
        <w:rPr>
          <w:rStyle w:val="CatUserDefinedgrp4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4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рюкова Е.Э., являясь продавцом магазина «Ермак», осуществила продажу алкогольной продукции, а именно 2 бутылки пивного напитка «Эль Капулько», объемом 0,4 литра, с содержанием этилового спирта 4,5 %, стоимостью 103 руб. за одну единицу товара, несовершеннолетнему </w:t>
      </w:r>
      <w:r>
        <w:rPr>
          <w:rStyle w:val="CatUserDefinedgrp5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чем нарушила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рюкова Е.Э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Бирюковой Е.Э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№345780 от 29.04.2025.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УСП № 10886 от 29.04.2025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рапорт инспектора ОДН ОП №2 УМВД России по г.Сургуту Луценко Е.Ю.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объяснение свидетеля Хисматова З.З., согласно которого он зашел в магазин </w:t>
      </w:r>
      <w:r>
        <w:rPr>
          <w:rStyle w:val="CatUserDefinedgrp51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увидел парня, который покупал алкогольную продукцию, а именно 2 бутылки пивного напитка «Эль Капулько», объемом 0,4 литра, с содержанием этилового спирта 4,5 %. Продавец отдал парню алкогольную продукцию, не спросив у парня возраст, не проверив документы, так как парень достал паспорт и просто держал его в руке. Его смутил возраст, и он сообщил в полицию о реализации алкоголя несовершеннолетнему. Позже было установлено, что несовершеннолетнему в магазине «Ермак» реализовали алкогольную продукцию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свидетеля Асланова Д., согласно которого </w:t>
      </w:r>
      <w:r>
        <w:rPr>
          <w:rStyle w:val="CatUserDefinedgrp52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он находился в магазине «</w:t>
      </w:r>
      <w:r>
        <w:rPr>
          <w:rStyle w:val="CatUserDefinedgrp53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зял из холодильной камеры 2 бутылки пивного напитка «Эль Капулько», объемом 0,4 литра, с содержанием этилового спирта 4,5 %, стоимостью 103 руб. за одну единицу товара. Направился к кассовому зоне, продавец возраст и документы у него не спросила. Осуществила продажу алкогольной продукции, после чего он рассчитался и вышел из магазина. Через некоторое время к нему подошли сотрудники полиции, спросили возраст и где приобрел алкогольную продукцию. Он сообщил возраст, и показал магазин, где ему продали алкогольную продукцию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Бирюковой Е.Э., согласно которого она 29</w:t>
      </w:r>
      <w:r>
        <w:rPr>
          <w:rStyle w:val="CatUserDefinedgrp54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. В магазин зашел молодой человек, взял из холодильной камеры 2 бутылки пивного напитка «Эль Капулько», объемом 0,4 литра, с содержанием этилового спирта 4,5 %, стоимостью 103 руб. за одну единицу товара. Молодой человек подошел к кассе, перед тем, как пробить товар, она не спросила его возраст, так как внешне он выглядел на 18 лет. Молодой человек рассчитался и вышел из магазина. Через некоторое время в магазин зашли сотрудники полиции и сообщили, что она продала алкогольную продукцию несовершеннолетнему </w:t>
      </w:r>
      <w:r>
        <w:rPr>
          <w:rStyle w:val="CatUserDefinedgrp55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. Вину признает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договор аренды помещения от 01.10.2024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чек от 13.03.2025 на сумму 168 руб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 изъятия от 29.04.2025, согласно которого у Асланова Д. изъяты 2 бутылки пивного напитка «Эль Капулько», объемом 0,4 литра, с содержанием этилового спирта 4,5 %, стоимостью 103 руб. за одну единицу товара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 осмотра помещения от 29.04.2025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а к протоколу осмотр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купатель Асланов Д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Бирюковой Е.Э. по ч. 2.1. ст. 14.16 КоАП РФ – розничная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ирюковой Е.Э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рюкову Екатерину Эдуард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меты (товар), указанные в протоколе изъятия от 29.04.2025                         (2 бутылки пивного напитка «Эль Капулько», объемом 0,4 литра, с содержанием этилового спирта 4,5 %, стоимостью 103 руб. за одну единицу товара, оставить в распоряжении законного владельца ИП Ермак И.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43 01 0016 140, УИН: 0412365400615008862514110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8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9rplc18">
    <w:name w:val="cat-UserDefined grp-49 rplc-18"/>
    <w:basedOn w:val="DefaultParagraphFont"/>
    <w:qFormat/>
    <w:rPr/>
  </w:style>
  <w:style w:type="character" w:styleId="CatUserDefinedgrp50rplc24">
    <w:name w:val="cat-UserDefined grp-50 rplc-24"/>
    <w:basedOn w:val="DefaultParagraphFont"/>
    <w:qFormat/>
    <w:rPr/>
  </w:style>
  <w:style w:type="character" w:styleId="CatUserDefinedgrp51rplc34">
    <w:name w:val="cat-UserDefined grp-51 rplc-34"/>
    <w:basedOn w:val="DefaultParagraphFont"/>
    <w:qFormat/>
    <w:rPr/>
  </w:style>
  <w:style w:type="character" w:styleId="CatUserDefinedgrp52rplc39">
    <w:name w:val="cat-UserDefined grp-52 rplc-39"/>
    <w:basedOn w:val="DefaultParagraphFont"/>
    <w:qFormat/>
    <w:rPr/>
  </w:style>
  <w:style w:type="character" w:styleId="CatUserDefinedgrp53rplc41">
    <w:name w:val="cat-UserDefined grp-53 rplc-41"/>
    <w:basedOn w:val="DefaultParagraphFont"/>
    <w:qFormat/>
    <w:rPr/>
  </w:style>
  <w:style w:type="character" w:styleId="CatUserDefinedgrp54rplc46">
    <w:name w:val="cat-UserDefined grp-54 rplc-46"/>
    <w:basedOn w:val="DefaultParagraphFont"/>
    <w:qFormat/>
    <w:rPr/>
  </w:style>
  <w:style w:type="character" w:styleId="CatUserDefinedgrp55rplc49">
    <w:name w:val="cat-UserDefined grp-55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8000.1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